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การฝึกประสบการณ์วิชาชีพ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b/>
          <w:bCs/>
          <w:sz w:val="4"/>
          <w:szCs w:val="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ปกติ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ภาคก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สาร์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ทิตย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มนุษยศาสตร์และสังคมศาสตร์  มหาวิทยาลัยราชภัฏพิบูล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สถานประกอบ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ฝ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ฝึกงาน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 ลากิ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มาส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  รวมเวลาฝึ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กณฑ์การให้ระดับคะแน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 =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ีมาก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=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ี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=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อใช้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=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กณฑ์การให้ระดับคะแน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 =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ีมาก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=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ี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=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อใช้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=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 โปรด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การประเมินให้ตรงกับความคิดเห็นของท่า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85"/>
        <w:gridCol w:w="585"/>
        <w:gridCol w:w="585"/>
        <w:gridCol w:w="585"/>
      </w:tblGrid>
      <w:tr>
        <w:trPr>
          <w:tblHeader w:val="true"/>
          <w:trHeight w:val="36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43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ด้านการปฏิบัติตน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แต่งกายถูกต้องตามระเบียบของมหาวิทยาลัย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การปฏิบัติตนตามคำสั่ง  กฎระเบียบ ข้อบังคับต่างๆ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สุภาพอ่อนน้อม  รู้จักกาลเทศ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มีมนุษยสัมพันธ์ที่ดีต่อผู้อื่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การตรงต่อเวล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รับผิดชอบต่องานที่ท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มีน้ำใจ และอาสา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ความสามารถในการใช้ภาษาในการสื่อสารได้อย่างถูกต้องเหมาะส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ด้า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ปฏิบัติงานด้วยความกระตือรือร้น และเสร็จทันเวล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ความคิดริเริ่มสร้างสรรค์ในการปฏิบัติ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การวางแผนการทำงานอย่างเป็นระบ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ความสามารถในการแก้ปัญหาใน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>มีความรู้ความสามารถทางวิชาการ และสามารถนำมาประยุกต์ใช้ได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มีทักษะในการใช้วัสดุอุปกรณ์ </w:t>
            </w:r>
            <w:r>
              <w:rPr>
                <w:rFonts w:eastAsia="Batang;바탕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Batang;바탕" w:cs="TH SarabunPSK"/>
                <w:sz w:val="32"/>
                <w:sz w:val="32"/>
                <w:szCs w:val="32"/>
              </w:rPr>
              <w:t xml:space="preserve">เครื่องมือต่างๆ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 xml:space="preserve">   49 – 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 xml:space="preserve">   37 – 48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26 – 36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</w:t>
      </w:r>
      <w:r>
        <w:rPr>
          <w:rFonts w:cs="TH SarabunPSK" w:ascii="TH SarabunPSK" w:hAnsi="TH SarabunPSK"/>
          <w:sz w:val="32"/>
          <w:szCs w:val="32"/>
        </w:rPr>
        <w:t xml:space="preserve">15 – 25 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(  ) 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 xml:space="preserve">   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ปรับปรุงของนักศึกษ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ind w:firstLine="378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40"/>
        <w:ind w:firstLine="378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spacing w:before="0" w:after="40"/>
        <w:ind w:firstLine="378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40"/>
        <w:ind w:firstLine="378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ดือนปีที่ประเม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37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7:00Z</dcterms:created>
  <dc:creator>Pui</dc:creator>
  <dc:description/>
  <cp:keywords/>
  <dc:language>en-US</dc:language>
  <cp:lastModifiedBy>Lenovo</cp:lastModifiedBy>
  <cp:lastPrinted>2017-11-26T16:01:00Z</cp:lastPrinted>
  <dcterms:modified xsi:type="dcterms:W3CDTF">2017-11-26T09:01:00Z</dcterms:modified>
  <cp:revision>3</cp:revision>
  <dc:subject/>
  <dc:title>แบบประเมินการฝึกประสบการณ์วิชาชีพ</dc:title>
</cp:coreProperties>
</file>